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O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spacing w:lineRule="auto" w:line="276" w:before="120" w:after="0"/>
        <w:jc w:val="center"/>
        <w:rPr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V  ZAKUP POMOCY DYDAKTYCZNYCH DO ZAJĘĆ „MUSICALOWO O PRZYRODZIE”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5 </w:t>
      </w:r>
      <w:r>
        <w:rPr>
          <w:sz w:val="20"/>
          <w:szCs w:val="20"/>
          <w:lang w:val="pl-PL"/>
        </w:rPr>
        <w:t>Zakup programu komputerowego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29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Musicalowo o przyrodz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Program komputer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komputerowy do przetwarzania dźwięków – akompaniamentów nagranych na keyboardzie - na format mp3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Adobe Audition lub równoważ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901769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7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5:19:00Z</dcterms:modified>
  <cp:revision>3</cp:revision>
  <dc:subject/>
  <dc:title>REGULAMIN PROJEKTU</dc:title>
</cp:coreProperties>
</file>